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5.006 Tree Run Grade of Citrus Frui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ee run grade is that grade of naturally occurring sound and wholesome citrus fruit which has not been separated either as to grade or size after severance from the tree. In this grade, a tolerance of not more than 5% by count may be allowed for fruit failing to meet the requirements for sound and wholesome fruit, but not more than one-fifth of this tolerance, or 1%, shall be allowed for decay at the inspection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45 FS. Law Implemented 601.11, 601.9911 FS. History–Formerly 105-1.02(6), Amended 1-1-75, Formerly 20-35.06, Repromulgated 12-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9:00Z</dcterms:created>
  <dc:creator>FLRules_Word</dc:creator>
  <dc:description/>
  <cp:keywords/>
  <dc:language>en-US</dc:language>
  <cp:lastModifiedBy>FLRules_Word</cp:lastModifiedBy>
  <dcterms:modified xsi:type="dcterms:W3CDTF">2014-08-21T16:19:00Z</dcterms:modified>
  <cp:revision>1</cp:revision>
  <dc:subject/>
  <dc:title>20-35</dc:title>
</cp:coreProperties>
</file>