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A-32.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Institutions shall mean those state institutio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anently possess professional archaeological staff who meet or, in the judgment of the State Archaeologist, are capable of meeting the following Secretary of the Interior’s Professional Qualifications Standards for archaeology, which may be represented by separat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raduate degree in archaeology, anthropology, or closely related field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year of full-time professional experience or equivalent specialized training in archaeological research, administration 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four months supervised field and analytic experience in general North American archae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d ability to carry research to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se minimum qualifications, a  professional in prehistoric archaeology shall have at least one year of full-time professional experience at a supervisory level in the study of archaeological resources of the prehistoric period. A professional in historic archaeology shall have at least one year of full-time professional experience at a supervisory level in the study of archaeological resources of the historic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bscribe to the “Principles of Archaeological Ethics” of the Society of for American Archaeology, particularly with respect to facilities and support services for the successful, professional conduct of archaeological field research. The “Principles of Archaeological Ethics,” effective 2/2014, are incorporated herein by reference and may be obtained by writing the Bureau of Archaeological Research, 1001 de Soto Park Drive, Tallahassee, Florida 32301, or by calling (850)245-6444, </w:t>
      </w:r>
      <w:hyperlink r:id="rId2">
        <w:r>
          <w:rPr>
            <w:rStyle w:val="InternetLink"/>
            <w:color w:val="0000FF"/>
            <w:sz w:val="20"/>
            <w:u w:val="single"/>
          </w:rPr>
          <w:t>http://www.flrules.org/Gateway/reference.asp?No=Ref-0371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Accredited Institution shall mean all other institutions as provided in Section 267.1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archaeological expertise shall mean persons who meet, or in the judgment of the State Archaeologist are capable of meeting, the Secretary of the Interior’s Professional Qualifications Standards for archae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fessional quality research shall mean research conducted by persons with professional archaeological expertise and in a manner consistent with the “Principles of Archaeological Ethics” of the Society for American Archaeolog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FS. Law Implemented 267.12(2), (3) FS. History–New 1-1-75, Amended 9-7-78, Formerly 1A-32.01, Amended 2-1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42:00Z</dcterms:created>
  <dc:creator>FLRules_Word</dc:creator>
  <dc:description/>
  <cp:keywords/>
  <dc:language>en-US</dc:language>
  <cp:lastModifiedBy>FLRules_Word</cp:lastModifiedBy>
  <dcterms:modified xsi:type="dcterms:W3CDTF">2018-04-13T18:42:00Z</dcterms:modified>
  <cp:revision>1</cp:revision>
  <dc:subject/>
  <dc:title>1A-32</dc:title>
</cp:coreProperties>
</file>