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A-32.005 Application Requirements for Non-accredited Institu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Non-accredited institutions desiring to conduct research under Section 267.12(2), F.S., must apply to the Division for a research permit for each and every proposed project. Archaelogical Research Permit – 1A-32 Application (Form HRE4404-13), effective 2/2014, is herein incorporated by reference, effective 01/2014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3343</w:t>
        </w:r>
      </w:hyperlink>
      <w:r>
        <w:rPr>
          <w:color w:val="333333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A copy of the form may be obtained by writing the Bureau of Archeaological Research, 1001 de Soto Park Drive, Tallahassee, Florida 32301, or by calling (850)245-644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addition to the requirements imposed upon accredited institutions by paragraphs (a)-(k) of subsection 1A-32.004(1), F.A.C. herein, non-accredited institutions must supply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me, address and official status of person to be in general charge of project, including a resume of previous experience pertinent to archaeological research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ture, status and scientific affiliations of applicant organiz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mes and qualification of additional research participants who will exercise any supervisory authority during the proposed research projec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tal fiscal resources available for public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mpleted permit applications must be submitted to the Division prior to the project research initiation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031(1) FS. Law Implemented 267.12(2) FS. History–New 1-1-75, Amended 9-7-78, Formerly 1A-32.05, Amended 2-1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42:00Z</dcterms:created>
  <dc:creator>FLRules_Word</dc:creator>
  <dc:description/>
  <cp:keywords/>
  <dc:language>en-US</dc:language>
  <cp:lastModifiedBy>FLRules_Word</cp:lastModifiedBy>
  <dcterms:modified xsi:type="dcterms:W3CDTF">2018-04-13T18:42:00Z</dcterms:modified>
  <cp:revision>1</cp:revision>
  <dc:subject/>
  <dc:title>1A-32</dc:title>
</cp:coreProperties>
</file>