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University of South Florida</w:t>
        </w:r>
      </w:hyperlink>
    </w:p>
    <w:p>
      <w:pPr>
        <w:pStyle w:val="Normal"/>
        <w:jc w:val="center"/>
        <w:rPr>
          <w:rFonts w:eastAsia="Times New Roman"/>
          <w:b/>
          <w:b/>
          <w:bCs/>
        </w:rPr>
      </w:pPr>
      <w:r>
        <w:rPr>
          <w:rFonts w:eastAsia="Times New Roman"/>
          <w:b/>
          <w:bCs/>
        </w:rPr>
        <w:t>NOTICE TO PROFESSIONAL CONSULTANTS</w:t>
      </w:r>
    </w:p>
    <w:p>
      <w:pPr>
        <w:pStyle w:val="Normal"/>
        <w:jc w:val="center"/>
        <w:rPr>
          <w:rFonts w:eastAsia="Times New Roman"/>
          <w:szCs w:val="24"/>
        </w:rPr>
      </w:pPr>
      <w:r>
        <w:rPr>
          <w:rFonts w:eastAsia="Times New Roman"/>
        </w:rPr>
        <w:t>Notice of Bid/Request for Proposal</w:t>
      </w:r>
    </w:p>
    <w:p>
      <w:pPr>
        <w:pStyle w:val="Normal"/>
        <w:jc w:val="center"/>
        <w:rPr>
          <w:rFonts w:eastAsia="Times New Roman"/>
          <w:szCs w:val="24"/>
        </w:rPr>
      </w:pPr>
      <w:r>
        <w:rPr>
          <w:rFonts w:eastAsia="Times New Roman"/>
        </w:rPr>
        <w:t>February 4, 2014</w:t>
      </w:r>
    </w:p>
    <w:p>
      <w:pPr>
        <w:pStyle w:val="Normal"/>
        <w:rPr>
          <w:rFonts w:eastAsia="Times New Roman"/>
          <w:szCs w:val="24"/>
        </w:rPr>
      </w:pPr>
      <w:r>
        <w:rPr>
          <w:rFonts w:eastAsia="Times New Roman"/>
        </w:rPr>
        <w:t>The University of South Florida St. Petersburg announces that continuing professional services are required for the following discipline:</w:t>
      </w:r>
    </w:p>
    <w:p>
      <w:pPr>
        <w:pStyle w:val="Normal"/>
        <w:rPr>
          <w:rFonts w:eastAsia="Times New Roman"/>
          <w:szCs w:val="24"/>
        </w:rPr>
      </w:pPr>
      <w:r>
        <w:rPr>
          <w:rFonts w:eastAsia="Times New Roman"/>
        </w:rPr>
        <w:t>Architecture (Up to 3) (St. Petersburg Campus with ability to include other campuses as required).</w:t>
      </w:r>
    </w:p>
    <w:p>
      <w:pPr>
        <w:pStyle w:val="Normal"/>
        <w:rPr>
          <w:rFonts w:eastAsia="Times New Roman"/>
          <w:szCs w:val="24"/>
        </w:rPr>
      </w:pPr>
      <w:r>
        <w:rPr>
          <w:rFonts w:eastAsia="Times New Roman"/>
        </w:rPr>
        <w:t>PROJECT DESCRIPTION: Projects included in the scope of this Agreement will be specific projects for renovations, alterations, new additions for University facilities that have a basic construction budget that does not exceed $2,000,000 or survey or studies for which the fee for professional services that does not exceed $200,000. Projects for University facilities may include Teaching, Research, Health, Academic, Administrative, Recreation and Residence Life Facilities, as well as Infrastructure and Utility projects. Continuing Service contracts for these projects provide that the consultant will be available on an as-needed basis for an initial contract period of one (1) year with an Owner’s option to renew for one (1) additional year at a time up to a total of two (2) additional years. This selection is based upon Architectural services only. Engineering services (mechanical, electrical, structural and civil) required for specific projects shall be provided as part of basic services through the selected Architect(s) based upon project need. Use of USFSP Continuing Service Engineers by the selected Architect(s) shall be encouraged. The consultant(s) receiving the award will not have an exclusive contract to perform services for these projects. The University may have additional continuing service professionals under contract during the same time period. Blanket professional liability insurance in the amount of $250,000 shall be required for the contract. Services required to be provided under the Continuing Services Contracts include the development of record drawings by the Continuing Service Consultant for projects designed by that consultant to reflect as-built conditions to facilitate the University’s space management program. Any new construction projects should have the ability to be USGBC LEED certified, to a minimum certification level of Silver, if required by the Owner and shall be included as part of basic services and will not be considered as an additional service.</w:t>
      </w:r>
    </w:p>
    <w:p>
      <w:pPr>
        <w:pStyle w:val="Normal"/>
        <w:rPr>
          <w:rFonts w:eastAsia="Times New Roman"/>
          <w:szCs w:val="24"/>
        </w:rPr>
      </w:pPr>
      <w:r>
        <w:rPr>
          <w:rFonts w:eastAsia="Times New Roman"/>
        </w:rPr>
        <w:t>INSTRUCTIONS: Firms desiring to provide professional services shall submit one (1) original submittal and four (4) spiral bound copies consisting of the information as required in the “SUBMITTAL REQUIREMENTS” of the Project Fact Sheet including a letter of interest, a completed “USFSP Professional Qualifications Supplement” dated May 2013, and any required or additional information within the proposal limits as described in the PQS General Instructions. Submittals that do not comply with these requirements or do not include the requested information may not be considered. No submittal material will be returned. Submittals become part of the public record. An applicant must be properly registered at the time of application to practice its profession in the State of Florida. If the applicant is a corporation, it must be properly chartered by the Florida Department of State to operate in Florida. The plans and specifications for University of South Florida St. Petersburg projects are subject to reuse in accordance with the provisions of Section 287.055, Florida Statutes.</w:t>
      </w:r>
    </w:p>
    <w:p>
      <w:pPr>
        <w:pStyle w:val="Normal"/>
        <w:rPr>
          <w:rFonts w:eastAsia="Times New Roman"/>
          <w:szCs w:val="24"/>
        </w:rPr>
      </w:pPr>
      <w:r>
        <w:rPr>
          <w:rFonts w:eastAsia="Times New Roman"/>
        </w:rPr>
        <w:t>PROJECT SELECTION CRITERIA: Selection of finalists for interview will be made on the basis of professional qualifications, including experience and ability, design ability, past performance, workload, volume of USF work (including USF Foundation), and location. As part of the University of South Florida’s Strategic Plan, USF made a commitment to foster a diverse community distinguished by a shared purpose, collaboration, open and timely communication, mutual respect, trust, and inclusiveness. The University of South Florida is an equal opportunity institution, and, as such, strongly encourages the lawful use of certified Minority and Women-owned Business Enterprises (“MBEs”) in the provision of design and construction-related services by providing a fair and equal opportunity to compete for, or for participation in, design and/or construction-related services. MBE participation information by the Architect for this contract shall be provided by the Architect in response to a periodic request from the University’s Supplier Diversity Manager’s office.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w:t>
      </w:r>
    </w:p>
    <w:p>
      <w:pPr>
        <w:pStyle w:val="Normal"/>
        <w:rPr>
          <w:rFonts w:eastAsia="Times New Roman"/>
          <w:szCs w:val="24"/>
        </w:rPr>
      </w:pPr>
      <w:r>
        <w:rPr>
          <w:rFonts w:eastAsia="Times New Roman"/>
        </w:rPr>
        <w:t xml:space="preserve">The “USFSP Professional Qualification Supplement” form dated May 2013 and “Project Fact Sheet”, which includes project information, are available at </w:t>
      </w:r>
      <w:hyperlink r:id="rId4">
        <w:r>
          <w:rPr>
            <w:rStyle w:val="InternetLink"/>
            <w:rFonts w:eastAsia="Times New Roman"/>
            <w:color w:val="0000FF"/>
            <w:u w:val="single"/>
          </w:rPr>
          <w:t>www.usfsp.edu/facilities</w:t>
        </w:r>
      </w:hyperlink>
      <w:r>
        <w:rPr>
          <w:rFonts w:eastAsia="Times New Roman"/>
        </w:rPr>
        <w:t>.</w:t>
      </w:r>
    </w:p>
    <w:p>
      <w:pPr>
        <w:pStyle w:val="Normal"/>
        <w:rPr>
          <w:rFonts w:eastAsia="Times New Roman"/>
          <w:szCs w:val="24"/>
        </w:rPr>
      </w:pPr>
      <w:r>
        <w:rPr>
          <w:rFonts w:eastAsia="Times New Roman"/>
        </w:rPr>
        <w:t xml:space="preserve">All interested firms are invited and encouraged to attend a Pre-Submittal Meeting to be held at 11:00 a.m. (Eastern Time), Monday, February 17, 2014, at the University of South Florida St. Petersburg in Davis Hall, Room 104, to review the scope and requirements of this project. Campus information/map can be obtained at: </w:t>
      </w:r>
      <w:hyperlink r:id="rId5">
        <w:r>
          <w:rPr>
            <w:rStyle w:val="InternetLink"/>
            <w:rFonts w:eastAsia="Times New Roman"/>
            <w:color w:val="0000FF"/>
            <w:u w:val="single"/>
          </w:rPr>
          <w:t>www.usfsp.edu/about-usfsp/visit-us</w:t>
        </w:r>
      </w:hyperlink>
      <w:r>
        <w:rPr>
          <w:rFonts w:eastAsia="Times New Roman"/>
        </w:rPr>
        <w:t>. Directions and parking information can be obtained at the aforementioned website. The campus map shows where limited one hour visitor parking is available. Daily parking permits can be obtained in Bayboro Hall, Room 132.</w:t>
      </w:r>
    </w:p>
    <w:p>
      <w:pPr>
        <w:pStyle w:val="Normal"/>
        <w:rPr>
          <w:rFonts w:eastAsia="Times New Roman"/>
          <w:szCs w:val="24"/>
        </w:rPr>
      </w:pPr>
      <w:r>
        <w:rPr>
          <w:rFonts w:eastAsia="Times New Roman"/>
        </w:rPr>
        <w:t xml:space="preserve">Requests for meetings by individual firms will not be granted. It shall be noted that no communication shall take place between the applicants and the employees of the University of South Florida St. Petersburg, except as provided at the Pre-Submittal Meeting. Requests for clarification must be in writing to India Smith, Facilities Planning and Construction Services, University of South Florida St. Petersburg via e-mail: </w:t>
      </w:r>
      <w:hyperlink r:id="rId6">
        <w:r>
          <w:rPr>
            <w:rStyle w:val="InternetLink"/>
            <w:rFonts w:eastAsia="Times New Roman"/>
            <w:color w:val="0000FF"/>
            <w:u w:val="single"/>
          </w:rPr>
          <w:t>issmith@usfsp.edu</w:t>
        </w:r>
      </w:hyperlink>
      <w:r>
        <w:rPr>
          <w:rFonts w:eastAsia="Times New Roman"/>
        </w:rPr>
        <w:t>.</w:t>
      </w:r>
    </w:p>
    <w:p>
      <w:pPr>
        <w:pStyle w:val="Normal"/>
        <w:rPr/>
      </w:pPr>
      <w:r>
        <w:rPr>
          <w:rFonts w:eastAsia="Times New Roman"/>
        </w:rPr>
        <w:t>One (1) original and four (4) spiral bound copies of the above required proposal data shall be submitted to: John Dickson, Director, Facilities Planning and Construction Services, University of South Florida St. Petersburg, 140 7th Avenue South, Terrace 100, St. Petersburg, Florida 33701. Applications that do not comply with the above instructions may be disqualified. Application materials will not be returned. Submittals are to be received at the above campus address (140 7th Avenue South, TER 100, St. Petersburg, Florida 33701, to the Attention: John Dickson, Director, Facilities Planning and Construction), by 2:00 p.m. (Eastern Time), Friday, February 28, 2014. Facsimile (FAX) or electronic submittals are not acceptable and will not be considered. The Selection Committee reserves the right to waive any irregularities and may reject all proposals and stop the selection process at any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http://www.usfsp.edu/facilities" TargetMode="External"/><Relationship Id="rId5" Type="http://schemas.openxmlformats.org/officeDocument/2006/relationships/hyperlink" Target="http://www.usfsp.edu/about-usfsp/visit-us" TargetMode="External"/><Relationship Id="rId6" Type="http://schemas.openxmlformats.org/officeDocument/2006/relationships/hyperlink" Target="mailto:issmith@usfsp.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45:00Z</dcterms:created>
  <dc:creator>Collins, John M. "Jack"</dc:creator>
  <dc:description/>
  <cp:keywords/>
  <dc:language>en-US</dc:language>
  <cp:lastModifiedBy>Brown, Cari L.</cp:lastModifiedBy>
  <dcterms:modified xsi:type="dcterms:W3CDTF">2014-02-03T20:05:00Z</dcterms:modified>
  <cp:revision>4</cp:revision>
  <dc:subject/>
  <dc:title/>
</cp:coreProperties>
</file>