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enetics and Newborn Screening Program Advisory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Friday, February 28, 2014, 10:00 a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Florida Department of Health, </w:t>
      </w:r>
      <w:r>
        <w:rPr/>
        <w:t>1217 N. Pearl Street, Jacksonville, FL 322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Genetics and Newborn Screening Program Advisory Council is meeting to discuss Florida's Newborn Screening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or if you plan to attend, please contact: Lois Taylor, (850)245-467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*Adjournment time is approximate, depending on completion of the advisory counci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ois Taylor, (850)245-467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ois Taylor, (850)245-46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1:00Z</dcterms:created>
  <dc:creator>Collins, John M. "Jack"</dc:creator>
  <dc:description/>
  <cp:keywords/>
  <dc:language>en-US</dc:language>
  <cp:lastModifiedBy>Cloud, Liz</cp:lastModifiedBy>
  <dcterms:modified xsi:type="dcterms:W3CDTF">2014-02-04T21:11:00Z</dcterms:modified>
  <cp:revision>4</cp:revision>
  <dc:subject/>
  <dc:title/>
</cp:coreProperties>
</file>