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3, 201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Miami Commission Chambers, 3500 Pan American Drive, Miami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Development Order received prior to the meeting. Any Generally Consistent Comprehensive Plan Amendment Review received prior to the meeting; Generally Consistent Comprehensive Plan Amendment Reviews for Broward County 14-2 ESR, Broward County 14-3 ESR, and Broward County 14-4 ESR; Any Generally Inconsistent Comprehensive Plan Amendment Review received prior to the meeting; Meeting on monthly Council business; Executive Committee Meeting scheduled at 10:00 a.m. prior to the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54)985-44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954)985-44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9:00Z</dcterms:created>
  <dc:creator>Reddick, Ernest L.</dc:creator>
  <dc:description/>
  <cp:keywords/>
  <dc:language>en-US</dc:language>
  <cp:lastModifiedBy>Reddick, Ernest L.</cp:lastModifiedBy>
  <dcterms:modified xsi:type="dcterms:W3CDTF">2014-02-14T12:02:00Z</dcterms:modified>
  <cp:revision>1</cp:revision>
  <dc:subject/>
  <dc:title/>
</cp:coreProperties>
</file>