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nsumer Services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Professional Surveyors and Mappers announces a public meeting to which all persons are invited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DATE AND TIME: February 18, 2014, 4:00 p.m., Probable Cause Panel. Although this meeting is open to the public, portions may be closed consistent with law;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ebruary 19, 2014, 8:00 a.m., Committee Meetings and General Business Session if time allows;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ebruary 20, 2014, 8:00 a.m., General Business Session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PLACE: Miami Marriott Dadeland, 9090 South Dadeland Blvd., Miami, Florida 33156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ommittee meetings and General Business Meeting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ohn Roberts, Executive Director, Board of Professional Surveyors and Mappers, 2005 Apalachee Parkway, Tallahassee, Florida 32399-6500, (850)410-3833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ohn Roberts at (850)410-38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For more information, you may contact: John Roberts, Executive Director, Board of Professional Surveyors and Mappers, 2005 Apalachee Parkway, Tallahassee, Florida 32399-6500, (850)410-38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StyleSpecAuthUnderline">
    <w:name w:val="Style Spec Auth + Underline"/>
    <w:basedOn w:val="SpecAuth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8:11:00Z</dcterms:created>
  <dc:creator>Brown, Cari L.</dc:creator>
  <dc:description/>
  <dc:language>en-US</dc:language>
  <cp:lastModifiedBy>Brown, Cari L.</cp:lastModifiedBy>
  <dcterms:modified xsi:type="dcterms:W3CDTF">2014-02-04T18:13:00Z</dcterms:modified>
  <cp:revision>1</cp:revision>
  <dc:subject/>
  <dc:title/>
</cp:coreProperties>
</file>