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Memorial Hospital</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rasota Memorial Hospit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STATEMENTS OF QUALIFICATIONS for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NTRACTING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 of existing buildings located at 5540, 5550, 5560, 5570 and 5580 Bee Ridge Road, Sarasota, FL, to include corporate office space of varying square footage located within the Centergate Office Park. Firms interested in being considered as candidates are required to submit </w:t>
      </w:r>
      <w:r>
        <w:rPr>
          <w:rFonts w:eastAsia="Times New Roman" w:cs="Times New Roman" w:ascii="Times New Roman" w:hAnsi="Times New Roman"/>
          <w:i/>
          <w:sz w:val="20"/>
          <w:szCs w:val="20"/>
        </w:rPr>
        <w:t xml:space="preserve">five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 A copy of Florida constructio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five client references consisting of name, title, address, telephone number and project name(s) for each project specifi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Resumes of key personnel who would be used on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ast design experience on commercial office building projects with aggressive schedu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building experience within the County of Sarasota, F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Location of the firm’s main off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basis for selecting candidates includes, but is not limited to, the firm’s experience with local regulatory agency having jurisdiction, consideration of related project experience, qualifications of proposed team, ability to respond, and project approach.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NTRACTING WO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ergate Office Park</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Submittals shall not contain pricing inform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ubmittals must be received by the Hospital no later than 3:30 PM, Tuesday, March 4, 2014. Submit statements to Thomas Perigo, Director of Architecture and Construction at 1515 S. Osprey Avenue, Building A, Sarasota, FL 3423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Interested persons should contact Thomas Perigo, (941) 917-1804 with any project-related ques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he selection committee will meet in a public meeting at Waldemere Auditorium located at 1700 S. Tamiami Trail, Sarasota, FL 34239, first floor, on Thursday, March 20, 2014, from 8:30 AM to 11:30 AM to discuss and announce the top three ranked firms with whom the Hospital will subsequently engage in contract negotiations. All interested parties are invited to atte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6:00Z</dcterms:created>
  <dc:creator>Cloud, Liz</dc:creator>
  <dc:description/>
  <cp:keywords/>
  <dc:language>en-US</dc:language>
  <cp:lastModifiedBy>Cloud, Liz</cp:lastModifiedBy>
  <dcterms:modified xsi:type="dcterms:W3CDTF">2014-02-14T12:56:00Z</dcterms:modified>
  <cp:revision>2</cp:revision>
  <dc:subject/>
  <dc:title/>
</cp:coreProperties>
</file>