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27, 2013, the Board of Massage Therapy, received a petition for Laurie Nienhaus, seeking a variance or waiver of Rule 64B7-32.002. The Petitioner seeks the board’s approval for a waiver of and recognize that Adrianne Professional Center c/k/a Oregon School of Massage as a recognized school. The Petitioner requests a waiver requiring proof of graduation as Petitioner has exceeded the requirements and previously held a license to practice Massage Therapy. The Board will address this petition at its next available scheduled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nthony Jusevitch, Executive Director, Board of Massage Therapy, 4052 Bald Cypress Way, Bin #C06, Tallahassee, Florida 32399-3256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26:00Z</dcterms:created>
  <dc:creator>Brown, Cari L.</dc:creator>
  <dc:description/>
  <dc:language>en-US</dc:language>
  <cp:lastModifiedBy>Brown, Cari L.</cp:lastModifiedBy>
  <dcterms:modified xsi:type="dcterms:W3CDTF">2014-02-04T18:26:00Z</dcterms:modified>
  <cp:revision>2</cp:revision>
  <dc:subject/>
  <dc:title/>
</cp:coreProperties>
</file>