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20-36.005 Fruit Must Meet Requirement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ach lot of fruit offered for inspection hereunder shall meet all requirements of state law respecting freeze dama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, 601.11 FS. Law Implemented 601.10(7), 601.89, 601.91 FS. History–Formerly 105-1.17(6), Amended 1-1-75, Formerly 20-36.05, Amended 7-21-9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21:00Z</dcterms:created>
  <dc:creator>FLRules_Word</dc:creator>
  <dc:description/>
  <cp:keywords/>
  <dc:language>en-US</dc:language>
  <cp:lastModifiedBy>FLRules_Word</cp:lastModifiedBy>
  <dcterms:modified xsi:type="dcterms:W3CDTF">2014-08-21T16:21:00Z</dcterms:modified>
  <cp:revision>1</cp:revision>
  <dc:subject/>
  <dc:title>20-36</dc:title>
</cp:coreProperties>
</file>