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on January 31, 2014, the Construction Industry Licensing Board, received a petition for variance or waiver filed by Christine Jenette Beaudoin. The petitioner is seeking a permanent variance or waiver of subsection 61G4-12.011(1), F.A.C., defining “stories” as requiring both a floor and a ceiling, as well as any board policy denying credit to an applicant for “work experience” on: (1) structures that are not “habitable”; and, (2) construction projects that are exempt from licensing requirements. Comments on this petition should be filed with Construction Industry Licensing Board, Northwood Centre, 1940 North Monroe Street, Tallahassee, FL 32399, within 14 days of publication of this notice.</w:t>
      </w:r>
    </w:p>
    <w:p>
      <w:pPr>
        <w:pStyle w:val="Normal"/>
        <w:rPr/>
      </w:pPr>
      <w:r>
        <w:rPr>
          <w:rFonts w:eastAsia="Times New Roman"/>
        </w:rPr>
        <w:t xml:space="preserve">A copy of the Petition for Variance or Waiver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8:00Z</dcterms:created>
  <dc:creator>Collins, John M. "Jack"</dc:creator>
  <dc:description/>
  <cp:keywords/>
  <dc:language>en-US</dc:language>
  <cp:lastModifiedBy>Brown, Cari L.</cp:lastModifiedBy>
  <dcterms:modified xsi:type="dcterms:W3CDTF">2014-02-04T19:37:00Z</dcterms:modified>
  <cp:revision>3</cp:revision>
  <dc:subject/>
  <dc:title/>
</cp:coreProperties>
</file>