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University of Florida, Purchasing Services will receive sealed bids for the following: ITB14MB-125, Gulf Coast REC Graduate Residence, estimated budge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$350,0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 be opened March 12, 2014 at 2:00 PM at 971 Elmore Drive, 114A Elmore Hall Small Conference RM, Gainesville FL. Scope of Work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work includes the materials and labor described in the contract documents for the construction of a 2,886 square foot graduate student residence at the Gulf Coast Agricultural Research and Education Center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ndatory pre-bid meeting will be held February 19, 2014 at 1:30 at the Gulf Coast REC 14625 CR 672, Wimauma, FL 33598. </w:t>
      </w: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 will be the sole responsibility of the attendees to allow sufficient time to ensure prompt attendance as doors will close at set time. Questions should be directed to Mercedes Bongiovanni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mbongio@ufl.ed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(352)392-1331, ext 210. For more information visi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purchasing.ufl.ed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AMERICANS WITH DISABILITY ACT OF 1991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f special accommodations are needed in order to attend the Pre-Bid Meeting or the Bid opening, contact Purchasing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urchasing@ufl.ed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(352)392-1331 within three (3) days of the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mbongio@ufl.edu" TargetMode="External"/><Relationship Id="rId5" Type="http://schemas.openxmlformats.org/officeDocument/2006/relationships/hyperlink" Target="http://www.purchasing.ufl.edu/" TargetMode="External"/><Relationship Id="rId6" Type="http://schemas.openxmlformats.org/officeDocument/2006/relationships/hyperlink" Target="mailto:purchasing@ufl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32:00Z</dcterms:created>
  <dc:creator>Cloud, Liz</dc:creator>
  <dc:description/>
  <cp:keywords/>
  <dc:language>en-US</dc:language>
  <cp:lastModifiedBy>Cloud, Liz</cp:lastModifiedBy>
  <dcterms:modified xsi:type="dcterms:W3CDTF">2014-02-14T12:33:00Z</dcterms:modified>
  <cp:revision>5</cp:revision>
  <dc:subject/>
  <dc:title/>
</cp:coreProperties>
</file>