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0-36.006 Determination of Quantity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tal quantity of fruit in each load offered for inspection shall be made on a recognized container or weight basi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15(3)(b), (c), (d), (f), 601.9911 FS. History–Formerly 105-1.17(7), Amended 1-1-75, Formerly 20-36.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21:00Z</dcterms:created>
  <dc:creator>FLRules_Word</dc:creator>
  <dc:description/>
  <cp:keywords/>
  <dc:language>en-US</dc:language>
  <cp:lastModifiedBy>FLRules_Word</cp:lastModifiedBy>
  <dcterms:modified xsi:type="dcterms:W3CDTF">2014-08-21T16:21:00Z</dcterms:modified>
  <cp:revision>1</cp:revision>
  <dc:subject/>
  <dc:title>20-36</dc:title>
</cp:coreProperties>
</file>