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36.007 Payment of Fees at Time of Inspec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ees, assessments and excise taxes provided for by state law, calculated at the same rate as applicable to all other fresh fruit growers or shippers, shall be paid to the inspector at the time of inspection and before issuance of the inspection certific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601.15(10)(a) FS. Law Implemented 601.9911 FS. History–Formerly 105-1.17(8), Revised 1-1-75, Formerly 20-3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8:00Z</dcterms:created>
  <dc:creator>Feng Xiao</dc:creator>
  <dc:description/>
  <cp:keywords/>
  <dc:language>en-US</dc:language>
  <cp:lastModifiedBy>Feng Xiao</cp:lastModifiedBy>
  <dcterms:modified xsi:type="dcterms:W3CDTF">2006-09-22T18:08:00Z</dcterms:modified>
  <cp:revision>2</cp:revision>
  <dc:subject/>
  <dc:title>CHAPTER 20-36 CERTIFICATION FOR “TREE RUN” GRADE</dc:title>
</cp:coreProperties>
</file>