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Financial Services, Division of Information System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February 14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arson Building, 200 E. Gaines St., Room 116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eighth meeting of the User Experience Task Force created in Section 2, Chapter No. 2013-054, Laws of Florida. The purpose of the meeting is to discuss the User Experience Task Force Work Plan Schedule and deliverab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Burroughs, Florida Department of Financial Services, Division of Information Systems, 200 E. Gaines St., Tallahassee, Florida 32399, (850)413-318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ngela Burroughs, Florida Department of Financial Services, Division of Information Systems, 200 E. Gaines St., Tallahassee, Florida 32399, (850)413-318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ngela Burroughs, Florida Department of Financial Services, Division of Information Systems, 200 E. Gaines St., Tallahassee, Florida 32399, (850)413-31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7:00Z</dcterms:created>
  <dc:creator>Collins, John M. "Jack"</dc:creator>
  <dc:description/>
  <cp:keywords/>
  <dc:language>en-US</dc:language>
  <cp:lastModifiedBy>Brown, Cari L.</cp:lastModifiedBy>
  <dcterms:modified xsi:type="dcterms:W3CDTF">2014-02-06T15:24:00Z</dcterms:modified>
  <cp:revision>3</cp:revision>
  <dc:subject/>
  <dc:title/>
</cp:coreProperties>
</file>