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Education, Charter School Appeal Commission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4, 2014, 9:00 a.m. – comple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325 West Gaines Street, Conference Room 1706, Tallahassee, Florida 32399-04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harter School Appeal Commission will hear the Application denials of the following school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cceleration Educational Services vs. School Board of Lake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lorida Charter Educational Foundation, Inc., and MacDill Charter Academy vs. School Board of Hillsborough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lorida Department of Education, 325 W. Gaines Street, Tallahassee, Florida 32399-0400, (850)245-050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Florida Department of Education, 325 W. Gaines Street, Tallahassee, Florida 32399-0400, (850)245-050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Florida Department of Education, 325 W. Gaines Street, Tallahassee, Florida 32399-0400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7:00Z</dcterms:created>
  <dc:creator>Collins, John M. "Jack"</dc:creator>
  <dc:description/>
  <cp:keywords/>
  <dc:language>en-US</dc:language>
  <cp:lastModifiedBy>Cloud, Liz</cp:lastModifiedBy>
  <dcterms:modified xsi:type="dcterms:W3CDTF">2014-02-05T18:04:00Z</dcterms:modified>
  <cp:revision>4</cp:revision>
  <dc:subject/>
  <dc:title/>
</cp:coreProperties>
</file>