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37.001 Authorized Inspecto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sampling and testing required by law and Department of Citrus rules, and the inspection of all fresh citrus fruit shall be performed by authorized agents or inspectors of the Division of Fruit and Vegetables, Florida Department of Agricul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27 FS. History–Formerly 105-1.04(1), Amended 1-1-75, Formerly 20-37.01, Amended 8-3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3:00Z</dcterms:created>
  <dc:creator>FLRules_Word</dc:creator>
  <dc:description/>
  <cp:keywords/>
  <dc:language>en-US</dc:language>
  <cp:lastModifiedBy>FLRules_Word</cp:lastModifiedBy>
  <dcterms:modified xsi:type="dcterms:W3CDTF">2014-08-21T16:23:00Z</dcterms:modified>
  <cp:revision>1</cp:revision>
  <dc:subject/>
  <dc:title>20-37</dc:title>
</cp:coreProperties>
</file>