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3C-3.001</w:t>
        </w:r>
      </w:hyperlink>
      <w:r>
        <w:rPr>
          <w:rFonts w:eastAsia="Times New Roman"/>
          <w:szCs w:val="20"/>
        </w:rPr>
        <w:tab/>
        <w:t>Eligible Industry Waiv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will provide qualified community development entities that want to request a waiver of the eligible industry requirement when making qualified low-income community investments with guidance by providing a timeline, application, and definitions, to be used when requesting the waiver. Defining the process will allow the Department to more efficiently manage the New Markets Development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ddresses the process by which a qualified community development entity may request an eligible industry waiver from the Depart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8.99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88.9914(1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ook Pace, Division of Community Development, Department of Economic Opportunity, 107 East Madison Street, MSC 160, Tallahassee, Florida 32399, (850)339-717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3.001" TargetMode="External"/><Relationship Id="rId5" Type="http://schemas.openxmlformats.org/officeDocument/2006/relationships/hyperlink" Target="https://www.flrules.org/gateway/statute.asp?id=288.9921" TargetMode="External"/><Relationship Id="rId6" Type="http://schemas.openxmlformats.org/officeDocument/2006/relationships/hyperlink" Target="https://www.flrules.org/gateway/statute.asp?id=288.9914(1)(b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9:00Z</dcterms:created>
  <dc:creator>Brown, Cari L.</dc:creator>
  <dc:description/>
  <cp:keywords/>
  <dc:language>en-US</dc:language>
  <cp:lastModifiedBy>Cloud, Liz</cp:lastModifiedBy>
  <dcterms:modified xsi:type="dcterms:W3CDTF">2014-02-05T15:37:00Z</dcterms:modified>
  <cp:revision>2</cp:revision>
  <dc:subject/>
  <dc:title/>
</cp:coreProperties>
</file>