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mergency Medical Services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ublic Safety Complex, 911 Easterwood Drive, Tallahassee, FL 323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MS Advisory Council will meet to discuss and approve the July 2014-June 2019 EMS Strategic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si Lassiter, (850)245-40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 Lassiter, (850)245-40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esi Lassiter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0:00Z</dcterms:created>
  <dc:creator>Collins, John M. "Jack"</dc:creator>
  <dc:description/>
  <cp:keywords/>
  <dc:language>en-US</dc:language>
  <cp:lastModifiedBy>Brown, Cari L.</cp:lastModifiedBy>
  <dcterms:modified xsi:type="dcterms:W3CDTF">2014-02-11T19:37:00Z</dcterms:modified>
  <cp:revision>3</cp:revision>
  <dc:subject/>
  <dc:title/>
</cp:coreProperties>
</file>