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20, 2014, 5:30 p.m. – 7:30 p.m., Open House; 6:30 p.m.,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Baptist Church of Pine Castle, 1001 Hoffner Avenue, Orlando, Florida 32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rlando International Airport (OIA) Connector Refresh Alternatives Analy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is conducting the final Public Meeting for the Orlando International Airport (OIA) Connector Refresh Alternatives Analysis. This study is evaluating options for providing transit service between major activity centers in the study area, including connectivity to the SunRail project. The study area is bordered by Interstate 4 (I-4) on the west; Oak Ridge Road and Hoffner Avenue on the north; Narcoossee Road on the east; and Osceola Parkway on the south, in Orange and Osceola Countie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which is anticipated to be complete in April 2014, is considering and assessing community support, financial options, and policy support of the alternative determined to best meet the current and future needs of the study area. The results of this analysis are anticipated to result in a recommended alternative to be potentially adopted by MetroPlan Orlando, the regional transportation planning agency in Central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meeting is to present the Viable Alternatives, which is one of the final steps of the project that comes before selecting a recommended alternative. Display maps, the initial alternatives, and other information about the project area will be available for public review and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Eileen LaSeur, Consultant Public Involvement Coordinator by phone: (407)883-8257 or by email: </w:t>
      </w:r>
      <w:hyperlink r:id="rId4">
        <w:r>
          <w:rPr>
            <w:rStyle w:val="InternetLink"/>
            <w:rFonts w:eastAsia="Times New Roman" w:cs="Times New Roman" w:ascii="Times New Roman" w:hAnsi="Times New Roman"/>
            <w:sz w:val="20"/>
            <w:szCs w:val="20"/>
          </w:rPr>
          <w:t>Eileen@QCAusa.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Eileen LaSeur at the phone number or email address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disability or family status. Persons who require translation services (free of charge) should contact Eileen LaSeur at the phone number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Libertad Acosta-Anderson, FDOT Project Manager at (407)482-7861 or by email: </w:t>
      </w:r>
      <w:hyperlink r:id="rId5">
        <w:r>
          <w:rPr>
            <w:rStyle w:val="InternetLink"/>
            <w:rFonts w:eastAsia="Times New Roman" w:cs="Times New Roman" w:ascii="Times New Roman" w:hAnsi="Times New Roman"/>
            <w:sz w:val="20"/>
            <w:szCs w:val="20"/>
          </w:rPr>
          <w:t>Libertad.Acosta-Anderson@dot.state.fl.us</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Eileen@QCAusa.com" TargetMode="External"/><Relationship Id="rId5" Type="http://schemas.openxmlformats.org/officeDocument/2006/relationships/hyperlink" Target="mailto:Libertad.Acosta-Anderso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6:00Z</dcterms:created>
  <dc:creator>Collins, John M. "Jack"</dc:creator>
  <dc:description/>
  <cp:keywords/>
  <dc:language>en-US</dc:language>
  <cp:lastModifiedBy>Brown, Cari L.</cp:lastModifiedBy>
  <dcterms:modified xsi:type="dcterms:W3CDTF">2014-02-12T16:22:00Z</dcterms:modified>
  <cp:revision>3</cp:revision>
  <dc:subject/>
  <dc:title/>
</cp:coreProperties>
</file>