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0-37.003 Information to Be Furnished Inspector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cking houses shall furnish inspectors with the lot numbers of all fruit received together with the number of boxes, or equivalent, in each lot and the location of each lot within the packing house. This information shall be given to the inspector each day in the form of a memorandum indicating the lot or lots in consecutive order schedules to be run during the day. The packing house shall notify inspectors of the beginning and completion of running of each lot. Should there be two or more lots run simultaneously it shall be the duty of the packing house to furnish the inspector with full information as to the source of the several lots of fruit and the number of boxes in each lo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FS. Law Implemented 601.10(7), 601.11, 601.36, 601.38 FS. History–Formerly 105-1.04(3), Amended 1-1-75, Formerly 20-3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23:00Z</dcterms:created>
  <dc:creator>FLRules_Word</dc:creator>
  <dc:description/>
  <cp:keywords/>
  <dc:language>en-US</dc:language>
  <cp:lastModifiedBy>FLRules_Word</cp:lastModifiedBy>
  <dcterms:modified xsi:type="dcterms:W3CDTF">2014-08-21T16:23:00Z</dcterms:modified>
  <cp:revision>1</cp:revision>
  <dc:subject/>
  <dc:title>20-37</dc:title>
</cp:coreProperties>
</file>