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, DEO-14-0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4-007 on January 27, 2014, in response to an application submitted by Calusa Point Association, Inc., for covenant revitalization under Chapter 720, Part III, Florida Statu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determined that the application did not meet the statutory requirements for covenant revitalization because the application was not supported by affirmative votes from a majority of the parcel owners. Accordingly, the Department’s Final Order denied the application for covenant revitalization.</w:t>
      </w:r>
    </w:p>
    <w:p>
      <w:pPr>
        <w:pStyle w:val="Normal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James.Bellflow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9:00Z</dcterms:created>
  <dc:creator>Collins, John M. "Jack"</dc:creator>
  <dc:description/>
  <cp:keywords/>
  <dc:language>en-US</dc:language>
  <cp:lastModifiedBy>Brown, Cari L.</cp:lastModifiedBy>
  <dcterms:modified xsi:type="dcterms:W3CDTF">2014-02-05T18:37:00Z</dcterms:modified>
  <cp:revision>5</cp:revision>
  <dc:subject/>
  <dc:title/>
</cp:coreProperties>
</file>