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7.004 Te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pector shall test the samples selected for the purpose of determining grade, by considering such factors as shape, size, color, discoloration, scab, scale, scars, texture of skin, and its condition as to maturity, juiciness, dryness, firmness, flabbiness, sponginess, absence or presence of decay, freeze damage, serious damage by the occurrence of freezing temperatures as defined in law, injury, disease, parasitic growths, moisture, withering, or any other deteriorating factors which may have occurred, developed or progressed before or since said fruit was harvested, including any defect or injury affecting the appearance, edible or shipping quality of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or shall make notes of any defects found in the fruit, and the quality of grade and condition thereof, according to the definitions of terms, specifications and tolerances as set forth in Department of Citrus Chapter 20-35, F.A.C., and shall score and tabulate the same on back of the original Certificate of Inspection, or on notesheets attached thereto, based upon the notes of said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601.24 FS. History–Formerly 105-1.04(4), Amended 1-1-75, Formerly 20-3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3:00Z</dcterms:created>
  <dc:creator>FLRules_Word</dc:creator>
  <dc:description/>
  <cp:keywords/>
  <dc:language>en-US</dc:language>
  <cp:lastModifiedBy>FLRules_Word</cp:lastModifiedBy>
  <dcterms:modified xsi:type="dcterms:W3CDTF">2014-08-21T16:23:00Z</dcterms:modified>
  <cp:revision>1</cp:revision>
  <dc:subject/>
  <dc:title>20-37</dc:title>
</cp:coreProperties>
</file>