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Board of Governo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0, 2014, 10:00 a.m. (Eastern Ti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Association of Insurance Agents (FAIA) office located at 3159 Shamrock South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genda topics shall include approval of minutes; legislative update; operations and financial reports; and committee reports on 2013 reserves, Subplan D, Operations Manual to include forms, 2014 business plan &amp; forecast, disaster recovery matters, investment marketplace, and investment portfolio review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at (941)378-7408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32:00Z</dcterms:created>
  <dc:creator>Collins, John M. "Jack"</dc:creator>
  <dc:description/>
  <cp:keywords/>
  <dc:language>en-US</dc:language>
  <cp:lastModifiedBy>Brown, Cari L.</cp:lastModifiedBy>
  <dcterms:modified xsi:type="dcterms:W3CDTF">2014-02-06T15:25:00Z</dcterms:modified>
  <cp:revision>3</cp:revision>
  <dc:subject/>
  <dc:title/>
</cp:coreProperties>
</file>