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38.001 General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rus fruit dealers shall file a separate application for each permit, on forms furnished by the Department of Citrus, for special permits for export of all citrus fruit to foreign countries other than Canada and Mexico, when the total soluble solids, the minimum solids-acid ratio, and the juice content is within a 5% tolerance of the requirements established by law or Department of Citru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s will be issued by the Department of Citrus only upon the condition that the citrus fruit shall be loaded on chartered vessels at a Florida port. The term chartered vessels as used herein shall not include liner-term vessels and refrigerated contain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601.98 FS. Law Implemented 601.981 FS. History–Formerly 105-1.37(1), Revised 1-1-75, Amended 10-20-80, 7-12-84, Formerly 20-3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8:00Z</dcterms:created>
  <dc:creator>Feng Xiao</dc:creator>
  <dc:description/>
  <cp:keywords/>
  <dc:language>en-US</dc:language>
  <cp:lastModifiedBy>Feng Xiao</cp:lastModifiedBy>
  <dcterms:modified xsi:type="dcterms:W3CDTF">2006-09-22T18:08:00Z</dcterms:modified>
  <cp:revision>2</cp:revision>
  <dc:subject/>
  <dc:title>CHAPTER 20-38 PERMITS FOR EXPORT OF FRESH FRUIT WITHIN 5% TOLERANCE </dc:title>
</cp:coreProperties>
</file>