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FF"/>
          <w:szCs w:val="24"/>
          <w:u w:val="single"/>
        </w:rPr>
      </w:pPr>
      <w:r>
        <w:rPr>
          <w:rFonts w:eastAsia="Times New Roman"/>
          <w:b/>
          <w:color w:val="0000FF"/>
          <w:szCs w:val="24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color w:val="0000FF"/>
          <w:szCs w:val="24"/>
          <w:u w:val="single"/>
        </w:rPr>
        <w:t>Division of Library and Information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Library and Information Services announces an online work grou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First and third Tuesdays in May, 11:00 a.m. – 12:30 p.m., Easter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PLACE: Metadata online meeting room; please </w:t>
      </w:r>
      <w:hyperlink r:id="rId2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, meeting # 641 410 59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s can join by phone only, using the following dial-in number and passcode: dial-in number: 1(888)670-3525 (US toll-free), participant passcode: 932 550 5699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curring meeting of the Metadata work group, as a part of the Florida Statewide Digital Action Plan proje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ject: focuses on bringing together and expanding Florida’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: Sondra Taylor-Furbee at </w:t>
      </w:r>
      <w:hyperlink r:id="rId3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: 1(800)955-8771 (TDD),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For more information, contact: Sondra Taylor-Furbee at </w:t>
      </w:r>
      <w:hyperlink r:id="rId4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com.webex.com/suncom/j.php?ED=262057992&amp;UID=1750646652&amp;RT=MiMxMQ%3D%3D" TargetMode="External"/><Relationship Id="rId3" Type="http://schemas.openxmlformats.org/officeDocument/2006/relationships/hyperlink" Target="mailto:Sondra.Furbee@dos.myflorida.com" TargetMode="External"/><Relationship Id="rId4" Type="http://schemas.openxmlformats.org/officeDocument/2006/relationships/hyperlink" Target="mailto:Sondra.Furbee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7:00Z</dcterms:created>
  <dc:creator>Collins, John M. "Jack"</dc:creator>
  <dc:description/>
  <cp:keywords/>
  <dc:language>en-US</dc:language>
  <cp:lastModifiedBy>Brown, Cari L.</cp:lastModifiedBy>
  <dcterms:modified xsi:type="dcterms:W3CDTF">2014-04-21T14:30:00Z</dcterms:modified>
  <cp:revision>3</cp:revision>
  <dc:subject/>
  <dc:title/>
</cp:coreProperties>
</file>