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F3586"/>
          <w:sz w:val="20"/>
          <w:szCs w:val="20"/>
        </w:rPr>
        <w:t>DEPARTMENT OF S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F3586"/>
          <w:sz w:val="20"/>
          <w:szCs w:val="20"/>
        </w:rPr>
        <w:t>Division of Library and Informatio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Library and Information Services announces an online work grou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irst and third Tuesdays in May, 11:00 a.m. ‒ 12:30 p.m.,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etadata online meeting room, Pleas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oin the meetin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Meeting #: 641 410 592, Participants can join by phone only, using the following dial-in number and passcode: Dial in Number: 1(888)670-3525 (US Toll free), Participant Passcode: 932 550 569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curring meeting of the Metadata work group, as a part of the Florida Statewide Digital Action Plan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: focuses on bringing together and expanding Florida’s digital collections, requires a cooperative approach, including adoption of standards and best practices that support collection interoperability and sustainability. This cooperative approach includes a steering committee and work groups to provide feedback an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Sondra Taylor-Furbee at: Sondra.Furbee@dos.myflorida.com. If you are hearing or speech impaired, please contact the agency using the Florida Relay Service: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contact: Sondra Taylor-Furbee a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ondra.Furbee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ncom.webex.com/suncom/j.php?ED=262057992&amp;UID=1750646652&amp;RT=MiMxMQ%3D%3D" TargetMode="External"/><Relationship Id="rId3" Type="http://schemas.openxmlformats.org/officeDocument/2006/relationships/hyperlink" Target="mailto:Sondra.Furbee@dos.myflorid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33:00Z</dcterms:created>
  <dc:creator>Brown, Cari L.</dc:creator>
  <dc:description/>
  <cp:keywords/>
  <dc:language>en-US</dc:language>
  <cp:lastModifiedBy>Brown, Cari L.</cp:lastModifiedBy>
  <dcterms:modified xsi:type="dcterms:W3CDTF">2014-04-28T11:44:00Z</dcterms:modified>
  <cp:revision>1</cp:revision>
  <dc:subject/>
  <dc:title/>
</cp:coreProperties>
</file>