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llier Metropolitan Planning Organiz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llier Metropolitan Planning Organizatio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5, 2014, 2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enter, Information Technology Training Room, 5th Floor, 3299 East Tamiami Trail, Naples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cal Coordinating Board for the Transportation Disadvantaged meeting. The LCB agenda will be posted on the MPO’s website approximately two week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MPO Principal Planner, Lorraine Lantz at (239)252-8192 or you may access the LCB’s agenda, go to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colliermpo.ne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select the calendar and then select the meeting 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PO Principal Planner, Lorraine Lantz at (239)252-81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PO Executive Director, Ms. Lucilla Ayer at (239)252-81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22" TargetMode="External"/><Relationship Id="rId4" Type="http://schemas.openxmlformats.org/officeDocument/2006/relationships/hyperlink" Target="http://www.colliermp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2:00Z</dcterms:created>
  <dc:creator>Collins, John M. "Jack"</dc:creator>
  <dc:description/>
  <cp:keywords/>
  <dc:language>en-US</dc:language>
  <cp:lastModifiedBy>Brown, Cari L.</cp:lastModifiedBy>
  <dcterms:modified xsi:type="dcterms:W3CDTF">2014-02-18T14:28:00Z</dcterms:modified>
  <cp:revision>2</cp:revision>
  <dc:subject/>
  <dc:title/>
</cp:coreProperties>
</file>