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20-38.002 Specific Cond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additional specific conditions apply to all citrus fruit for which a permi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itrus fruit to be included under the permit must be so declared in writing to the inspector at the time the lot or lots are received at the packinghouse. This declaration shall apply to both lots or individual sizes within a 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hing herein is to be construed as exempting any load or lot of citrus fruit from any of the provisions of Department of Citrus Chapter 20-34, F.A.C., provided the composite test of Department of Citrus Chapter 20-34, F.A.C., shall be based upon the tolerance of 5%, if such tolerance exceeds one-half ratio point. If, for any reason, citrus fruit covered by this permit is not used in accordance with the terms of the permit, such fruit will be subject to disposition in accordance with existing insp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citrus fruit dealer loading citrus fruit on a chartered vessel shall be limited to loading fruit packed under the permit in an amount not exceeding 20% of his total load per vesse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981 FS. Law Implemented 601.981 FS. History–Formerly 105-1.37(2), Revised 1-1-75, Amended 7-12-84, Formerly 20-38.02, Amended 7-1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8:00Z</dcterms:created>
  <dc:creator>Feng Xiao</dc:creator>
  <dc:description/>
  <cp:keywords/>
  <dc:language>en-US</dc:language>
  <cp:lastModifiedBy>Feng Xiao</cp:lastModifiedBy>
  <dcterms:modified xsi:type="dcterms:W3CDTF">2006-09-22T18:08:00Z</dcterms:modified>
  <cp:revision>2</cp:revision>
  <dc:subject/>
  <dc:title>CHAPTER 20-38 PERMITS FOR EXPORT OF FRESH FRUIT WITHIN 5% TOLERANCE </dc:title>
</cp:coreProperties>
</file>