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9.001 All Containers Must be Approved.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citrus fruit shall be sold or offered for sale or shipment, in Florida, except in bulk or in containers approved by the Department of Citrus. This requirement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rus fruit sold, offered for sale or shipment, or shipped under the provisions of Sections 601.50 and 601.991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rus fruit shipped in consumer packs (cartons) of less than 2/5 bushel capacity, provided shipper, prior to initial usage, registers container with the Department of Citrus, furnishing complete description of container and minimum specifications including 4/5 bushel equivalent capacity desig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FS. Law Implemented 601.11 FS. History–Formerly 105-1.03(1), Amended 1-1-75, Formerly 20-39.01, Repromulgated 12-27-92, Amended 10-2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0:00Z</dcterms:created>
  <dc:creator>FLRules_Word</dc:creator>
  <dc:description/>
  <cp:keywords/>
  <dc:language>en-US</dc:language>
  <cp:lastModifiedBy>FLRules_Word</cp:lastModifiedBy>
  <dcterms:modified xsi:type="dcterms:W3CDTF">2014-10-15T20:20:00Z</dcterms:modified>
  <cp:revision>1</cp:revision>
  <dc:subject/>
  <dc:title>20-39</dc:title>
</cp:coreProperties>
</file>