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 Home Administrato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Nursing Home Administrators Probable Cause Pane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February 27, 2014, 1:30 p.m. at meet me number: 1(888)670-3525, participant code: 923815059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Health, 4042 Bald Cypress Way, Tallahassee, Florida 32399-325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or cases previously heard by the pane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herra W. Mears, Board of Nursing Home Administrators, 4052 Bald Cypress Way, Bin C07, Tallahassee, Florida 32399-325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Mear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38:00Z</dcterms:created>
  <dc:creator>Collins, John M. "Jack"</dc:creator>
  <dc:description/>
  <cp:keywords/>
  <dc:language>en-US</dc:language>
  <cp:lastModifiedBy>Brown, Cari L.</cp:lastModifiedBy>
  <dcterms:modified xsi:type="dcterms:W3CDTF">2014-02-06T15:50:00Z</dcterms:modified>
  <cp:revision>3</cp:revision>
  <dc:subject/>
  <dc:title/>
</cp:coreProperties>
</file>