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KTM North America, Inc., for the establishment of KTM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KTM North America, Inc., intends to allow the establishment of Barneys Motorcycle Sales, Inc., as a dealership for the sale of motorcycles manufactured by KTM Motor Fahrzeugbau/KTM North America, Inc. (line-make KTM) at 10411 Gandy Boulevard, St. Petersburg, (Pinellas County), Florida 33702, on or after March 11, 2014.</w:t>
      </w:r>
    </w:p>
    <w:p>
      <w:pPr>
        <w:pStyle w:val="Normal"/>
        <w:ind w:firstLine="360"/>
        <w:rPr>
          <w:rFonts w:eastAsia="Times New Roman"/>
        </w:rPr>
      </w:pPr>
      <w:r>
        <w:rPr>
          <w:rFonts w:eastAsia="Times New Roman"/>
        </w:rPr>
        <w:t>The name and address of the dealer operator(s) and principal investor(s) of Barneys Motorcycle Sales, Inc. are dealer operator(s): Keith C. Wood, 1101 42nd Avenue Northeast, St. Petersburg, Florida 33703, Todd T. Hempstead, 15934 Soarawater Drive, Lithia, Florida 33547; principal investor(s): Keith C. Wood, 1101 42nd Avenue Northeast, St. Petersburg, Florida 33703, Todd T. Hempstead, 15934 Soarawater Drive, Lithia, Florida 33547.</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Tom Buttleman, KTM North America, Inc., 1119 Milan Ave, Amherst, Ohio 44001.</w:t>
      </w:r>
    </w:p>
    <w:p>
      <w:pPr>
        <w:pStyle w:val="Normal"/>
        <w:ind w:firstLine="360"/>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04:00Z</dcterms:created>
  <dc:creator>Collins, John M. "Jack"</dc:creator>
  <dc:description/>
  <cp:keywords/>
  <dc:language>en-US</dc:language>
  <cp:lastModifiedBy>Brown, Cari L.</cp:lastModifiedBy>
  <dcterms:modified xsi:type="dcterms:W3CDTF">2014-02-06T19:17:00Z</dcterms:modified>
  <cp:revision>5</cp:revision>
  <dc:subject/>
  <dc:title/>
</cp:coreProperties>
</file>