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Pirate Motorcycles of The Treasure Coast, Inc., for the establishment of URAL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Peace Industry Group (USA), Inc., intends to allow the establishment of KM Powersports #2, LLC, as a dealership for the sale of motorcycles manufactured by Chongqing Astronautical Bashan Motorcycle Manufacturing, Co., Ltd. (line-make BASH) at 1402 Highway 92 West, Auburndale, (Polk County), Florida 33823, on or after March 11, 2014.</w:t>
      </w:r>
    </w:p>
    <w:p>
      <w:pPr>
        <w:pStyle w:val="Normal"/>
        <w:ind w:firstLine="360"/>
        <w:rPr>
          <w:rFonts w:eastAsia="Times New Roman"/>
        </w:rPr>
      </w:pPr>
      <w:r>
        <w:rPr>
          <w:rFonts w:eastAsia="Times New Roman"/>
        </w:rPr>
        <w:t>The name and address of the dealer operator(s) and principal investor(s) of KM Powersports #2, LLC are dealer operator(s): Amber L. Moran, 1402 Highway 92 West, Auburndale, Florida 33823; principal investor(s): William K. Moran, 1402 Highway 92 West, Auburndale, Florida 33823.</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Meiredith Huang, Peace Industry Group (USA), Inc., 2649 Mountain Industrial Boulevard, Tucker, Georgia 30084.</w:t>
      </w:r>
    </w:p>
    <w:p>
      <w:pPr>
        <w:pStyle w:val="Normal"/>
        <w:ind w:firstLine="360"/>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16:00Z</dcterms:created>
  <dc:creator>Collins, John M. "Jack"</dc:creator>
  <dc:description/>
  <cp:keywords/>
  <dc:language>en-US</dc:language>
  <cp:lastModifiedBy>Brown, Cari L.</cp:lastModifiedBy>
  <dcterms:modified xsi:type="dcterms:W3CDTF">2014-02-06T19:24:00Z</dcterms:modified>
  <cp:revision>3</cp:revision>
  <dc:subject/>
  <dc:title/>
</cp:coreProperties>
</file>