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ood Shared Resource Cent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ood Shared Resource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5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urlington Building, Room 1703, 325 W. Gaines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SRC Board of Trus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Mitchell, (850)488-9895 or email: rick.mitchell@s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 or email: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k Mitchell, (850)488-9895 or email: rick.mitchell@s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9:00Z</dcterms:created>
  <dc:creator>Reddick, Ernest L.</dc:creator>
  <dc:description/>
  <cp:keywords/>
  <dc:language>en-US</dc:language>
  <cp:lastModifiedBy>Reddick, Ernest L.</cp:lastModifiedBy>
  <dcterms:modified xsi:type="dcterms:W3CDTF">2014-02-14T15:01:00Z</dcterms:modified>
  <cp:revision>1</cp:revision>
  <dc:subject/>
  <dc:title/>
</cp:coreProperties>
</file>