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ea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east Florida Regional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6, 2014: Planning &amp; Growth Management at 9:00am; Personnel, Budget &amp; Finance Committee at 9:30am; Full Board of Directors at 10:00am; Legislative Policy Committee immediately following the Board meeting. Please check our website at www.nefrc.org for any chang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6850 Belfort Oaks Place, Jacksonville, FL 3221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Monthly Meeting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heron Forde at (904)279-0880 or sforde@nefrc.org.</w:t>
      </w:r>
    </w:p>
    <w:p>
      <w:pPr>
        <w:pStyle w:val="Normal"/>
        <w:spacing w:lineRule="auto" w:line="264" w:before="0" w:after="1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45:00Z</dcterms:created>
  <dc:creator>Reddick, Ernest L.</dc:creator>
  <dc:description/>
  <cp:keywords/>
  <dc:language>en-US</dc:language>
  <cp:lastModifiedBy>Reddick, Ernest L.</cp:lastModifiedBy>
  <dcterms:modified xsi:type="dcterms:W3CDTF">2014-02-14T11:49:00Z</dcterms:modified>
  <cp:revision>1</cp:revision>
  <dc:subject/>
  <dc:title/>
</cp:coreProperties>
</file>