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Nursing Home Administrator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March 5, 2014, 8:30 a.m., at meet me number: 1(888)670-3525, participant code: 92381505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Sherra W. Mears, Board of Nursing Home Administrators, 4052 Bald Cypress Way, Bin #C07, Tallahassee, Florida 32399-3257 or by accessing the board’s website at: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/>
          </w:rPr>
          <w:t>http://www.floridahealth.gov/licensing-and-regulation/nursing-home/meetings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www.floridahealth.gov/licensing-and-regulation/nursing-home/meeting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12:00Z</dcterms:created>
  <dc:creator>Collins, John M. "Jack"</dc:creator>
  <dc:description/>
  <cp:keywords/>
  <dc:language>en-US</dc:language>
  <cp:lastModifiedBy>Brown, Cari L.</cp:lastModifiedBy>
  <dcterms:modified xsi:type="dcterms:W3CDTF">2014-02-07T19:34:00Z</dcterms:modified>
  <cp:revision>2</cp:revision>
  <dc:subject/>
  <dc:title/>
</cp:coreProperties>
</file>