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9.010 Approved Sizes, and Pack for Container No. DOC-17-WP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hen Temple oranges, Tangelos and K-Early citrus fruit are place-packed for shipment in Container No. DOC-17-WP, the size, count, pack and diameter range of the fruit shall be as follows: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710"/>
        <w:gridCol w:w="1530"/>
        <w:gridCol w:w="1800"/>
        <w:gridCol w:w="1890"/>
        <w:gridCol w:w="1710"/>
        <w:gridCol w:w="72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ize and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ameter Range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ameter Range in Inches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Count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Pack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y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in Inches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Tangelos)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x 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/16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/16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 x 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/16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/16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x 4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/16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/16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x 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/16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/16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x 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/16 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/16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5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 x 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/1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/1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all fruit larger than size 54, the sizes, count and pack patterns for grapefruit may be used, with a maximum 8/16 of an inch diameter range for Tangelo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tangerines, including Honey Tangerines, are place-packed for shipment in Container No. DOC-17-WP, the size, count, pack and diameter range of the fruit shall be as follows: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10"/>
        <w:gridCol w:w="1710"/>
        <w:gridCol w:w="1710"/>
        <w:gridCol w:w="1890"/>
        <w:gridCol w:w="2340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iz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c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w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yer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u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iameter Range in Inches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 x 5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3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6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/16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x 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/16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 x 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/16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 x 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/16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 x 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4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/16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5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x 5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5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/16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7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 x 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8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/16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1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 x 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5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10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/16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4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 x 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252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6/16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When tangerines, temple oranges, tangelos and K-Early citrus fruit are not place-packed, the sizes and respective diameter ranges as shown in subsections 20-39.007(1) and 20-39.009(1), F.A.C., shall appl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For diameter range and off-size tolerances refer to 7 C.F.R. part 51.1152 of the United States Standards for Grades of Florida Oranges and Tangelos, as amended August 1, 1996, or 7 C.F.R. part 51.1821 of the United States Grade Standards for Florida Tangerines as amended August 1, 19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 order to allow for variations incident to proper packing, not more than 5% of the containers if “place-packed,” or not more than 10% of the containers, if “volume-filled,” in any lot may fail to meet requirements for count or pack arrangement or well-filled as prescribed in 7 C.F.R. part 51.1153 and 51.1822, United States Grade Standards for Florida Oranges, Tangelos and Tangerines as amended August 1, 19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or determining size, fruit in a place-packed container shall be considered properly sized and carton well-filled when at least one-half of the top layer of fruit are not more than one-half inch below the top or one-half inch above the to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02(4), (5), 601.10(7) FS. History–Formerly 105-1.03(1)(b), (5), Amended 1-1-75, 1-15-80, 8-31-80, Formerly 20-39.10, Amended 12-27-92, 5-23-93, 10-13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20:00Z</dcterms:created>
  <dc:creator>FLRules_Word</dc:creator>
  <dc:description/>
  <cp:keywords/>
  <dc:language>en-US</dc:language>
  <cp:lastModifiedBy>FLRules_Word</cp:lastModifiedBy>
  <dcterms:modified xsi:type="dcterms:W3CDTF">2014-10-15T20:20:00Z</dcterms:modified>
  <cp:revision>1</cp:revision>
  <dc:subject/>
  <dc:title>20-39</dc:title>
</cp:coreProperties>
</file>