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9.011 Additional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containers approved in Rules 20-39.003 and 20-39.004, F.A.C., is subject to additional provisions and limitat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wirebound boxes are used, the top must be securely closed, the top box cleats shall be within 3/16'' of the side cleats, and the intermediate wire loops must be so engaged that the bulge at the opening between the side slot and the top slot does not exceed 1/2'' at an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bulge on approved citrus containers when stacked on pallets and/or floor surface shall be determined as follows:</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center"/>
        <w:textAlignment w:val="baseline"/>
        <w:rPr>
          <w:lang w:val="en-US" w:eastAsia="en-US"/>
        </w:rPr>
      </w:pPr>
      <w:r>
        <w:rPr>
          <w:lang w:val="en-US" w:eastAsia="en-US"/>
        </w:rPr>
        <w:drawing>
          <wp:inline distT="0" distB="0" distL="0" distR="0">
            <wp:extent cx="41148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4114800" cy="137160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b/>
          <w:b/>
          <w:color w:val="000000"/>
          <w:sz w:val="22"/>
          <w:szCs w:val="20"/>
          <w:lang w:val="en-US" w:eastAsia="en-US"/>
        </w:rPr>
      </w:pPr>
      <w:r>
        <w:rPr>
          <w:b/>
          <w:color w:val="000000"/>
          <w:sz w:val="22"/>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 measurement at bottom of corner of pallet (Figure a and b) or floor surface (Figur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asure up to the corner of the container in the 5th layer of the 6-layer pallet (Figure a), or in the 6th layer of a 7-layer pallet (Figur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eat the measurement of any other corner of the pallet. Record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erage the two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verage sum of the two measurements exceeds the combined outside depth of the containers, plus a variance of -3/4'' inch per container, the containers on the pallet will not meet bulge requirement except where otherwise provided in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height of the top layer of fruit in any carton shall not exceed an absolute limit of two inches from the top edge of container into which it is being pa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allet or stack is rejected, the fruit from all non-conforming cartons shall be removed and re-sized, and the cartons repa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3/4'' inch provision of paragraph (3)(e) of this rule section shall not apply to oranges being packed for export to Asian markets other than Japan; so long as maximum bulge does not exceed 1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roved container may be reused for interstate shipments of citrus fruit if the container is clean, sanitary, in good repair, has all incorrect markings obliterated and meets all requirements of the Federal Food and Drug Administration. The use of secondhand containers for sale and delivery of citrus fruit for retail consumption within the State of Florida shall not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lk type containers shall be excluded from above general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reporting purposes citrus containers labeled by weight shall be 1/3 standard shipping box size, 14 lb. net weight; 1/4 standard shipping box size, 10 lb. net weight; 1/5 standard shipping box size, 8 lb. net weight; 1/8 standard shipping box size, 5 lb. net weight; 1/10 standard shipping box size, 4 lb. net weight; 1/12 standard shipping box size, 3 lb. net weight; or according to schedule in Section 601.15(3)(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15(3)(b) FS. History–Formerly 105-1.03(2), Amended 1-1-75, 3-1-76, 4-15-76, 10-18-78, 5-1-81, Formerly 20-39.11, Amended 8-23-92, 12-27-92, 5-23-93, 12-21-93, 10-1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0:00Z</dcterms:created>
  <dc:creator>FLRules_Word</dc:creator>
  <dc:description/>
  <cp:keywords/>
  <dc:language>en-US</dc:language>
  <cp:lastModifiedBy>FLRules_Word</cp:lastModifiedBy>
  <dcterms:modified xsi:type="dcterms:W3CDTF">2014-10-15T20:20:00Z</dcterms:modified>
  <cp:revision>1</cp:revision>
  <dc:subject/>
  <dc:title>20-39</dc:title>
</cp:coreProperties>
</file>