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NOTICE IS HEREBY GIVEN that the Department of Financial Services has received the petition for declaratory statement from Petitioner Choice Plus, LLC, stamped filed by the Agency Clerk, January 17, 2014.The petition seeks the agency’s opinion as to the applicability of Sections 120.565 and 717.126, Florida Statutes, and the Florida Administrative Code (FAC) R.29H-4.0001 and 28.105, as it relates to the provision of the Florida Disposition of Unclaimed Property Act, Chapter 717, Florida Statutes (“Act”) as it applies to the petitioner.</w:t>
      </w:r>
    </w:p>
    <w:p>
      <w:pPr>
        <w:pStyle w:val="Normal"/>
        <w:rPr>
          <w:rFonts w:eastAsia="Times New Roman"/>
        </w:rPr>
      </w:pPr>
      <w:r>
        <w:rPr>
          <w:rFonts w:eastAsia="Times New Roman"/>
        </w:rPr>
        <w:t>The Petition asks the Agency to define the term “good cause” as that term is used in Section 717.124(1)(c), Florida Statutes.</w:t>
      </w:r>
    </w:p>
    <w:p>
      <w:pPr>
        <w:pStyle w:val="Normal"/>
        <w:rPr/>
      </w:pPr>
      <w:r>
        <w:rPr>
          <w:rFonts w:eastAsia="Times New Roman"/>
        </w:rPr>
        <w:t xml:space="preserve">A copy of the Petition for Declaratory Statement may be obtained by contacting: Michael H. Davidson, Assistant General Counsel, Division of Legal Services, Department of Financial Services, 612 Larson Building, Tallahassee, Florida 32399-0333 or Tamara Thomas at (850)413-4267 or email: </w:t>
      </w:r>
      <w:hyperlink r:id="rId3">
        <w:r>
          <w:rPr>
            <w:rStyle w:val="InternetLink"/>
            <w:rFonts w:eastAsia="Times New Roman"/>
          </w:rPr>
          <w:t>tamara.thomas@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tamara.thomas@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4:00Z</dcterms:created>
  <dc:creator>Collins, John M. "Jack"</dc:creator>
  <dc:description/>
  <cp:keywords/>
  <dc:language>en-US</dc:language>
  <cp:lastModifiedBy>Brown, Cari L.</cp:lastModifiedBy>
  <dcterms:modified xsi:type="dcterms:W3CDTF">2014-02-07T19:59:00Z</dcterms:modified>
  <cp:revision>3</cp:revision>
  <dc:subject/>
  <dc:title/>
</cp:coreProperties>
</file>