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9.012 Experimental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Necessary: Any handler of fresh citrus fruit desiring to make experimental shipments of a container not approved under Rule 20-39.003, 20-39.004 or 20-39.005, F.A.C., may make application on forms furnished by the Department of Citrus for a permit authorizing the use of such experiment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The Department of Citrus staff may issue permits authorizing use of such experimental container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s for permits for experimental containers shall be accompanied by an official test report issued by a recognized independent testing laboratory or a manufacturer’s test report certifying the top-to-bottom compression strength of the complete experimental container, including verification of volumetric measurement in cubic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mit shall be effective for five shipping seasons and is renewable for additional five year periods subject to the shipper filing with the Department of Citrus a report as pr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stated in the permit, experimental containers shall be subject to all requirements of approv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Containers: All experimental containers used under permit shall be assigned an identification number by the Department. The name of the manufacturer, container identification number, and board weight of the body shall be printed on the bottom outside of each container body in plainly legible characters. The container identification number shall likewise be visible on the cover of each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s on Use: The permit holder shall be responsible for filing written reports with the Department of Citrus for each permit issued to him, detailing his experience with each such container. Filing of such written reports shall be a prerequisite for the issuance of any subsequent permits. Such report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formation the permit holder deems pertinent for determination of the true merits of the container, including the number of 4/5 bushel equivalent containers shipped in commercial channels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ommendation that the container be approved or that additional experimental shipments b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 for Adoption of Approved Containers: Any handler or group of handlers may petition the Department for a rule amendment to adopt an experimental container as an industry approved container. No such petition shall be approved for the commencement of rulemaking action until at least 50,000 equivalent 4/5 bushel units of such container have been shipped in commercial channe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1 FS. History–Formerly 105-1.03(3), Amended 1-1-75, 9-1-76, 11-24-76, 5-1-81, 10-21-84, Formerly 20-39.12, Amended 12-27-92, 6-14-93, 10-1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