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9.014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20-39.002 through 20-39.013, F.A.C., shall not apply to sale or shipment of citrus fruit authorized under Sections 601.50 and 601.9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Waiver: In the event that a container fails to comply with Rules 20-39.001 through 20-39.006 or 20-39.012 through 20-39.014, F.A.C., of this rule due to manufacturer or other error beyond the control of the affected licensed citrus fruit dealer or shipper, such dealer or shipper may apply to the Department of Agriculture and Consumer Services for a temporary waiver from the provision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601.50, 601.9911 FS. History–Formerly 105-1.03(5), Amended 1-1-75, Formerly 20-39.14, Amended 12-2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