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4.002 Reexamination.</w:t>
      </w:r>
    </w:p>
    <w:p>
      <w:pPr>
        <w:pStyle w:val="Normal"/>
        <w:spacing w:lineRule="atLeast" w:line="2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pplicant who fails to achieve a passing score on Part IV of the licensure examination shall be limited to two (2) retakes within a twelve (12) month period from the date of original failure. The Board may grant an extension of time of one additional year to allow a second retake based on medical disability substantiated by documentation from the applicant’s physician. If the applicant fails to achieve a passing score on Part IV as provided above, the applicant’s passing scores on Part I, Part II, and Part III of the licensure examination (including scores of 75% or better on the three skills identified in paragraph 64B13-4.001(1)(c), F.A.C.) must have been obtained within the time period set forth in subsection 64B13-4.001(2), F.A.C., before the applicant will be allowed any further attempts to obtain a passing score on Part IV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2), 463.005 FS. Law Implemented 456.017(2) FS. History–New 11-13-79, Amended 10-3-82, 4-7-85, 7-9-85, Formerly 21Q-4.02, Amended 11-20-86, 4-20-93, Formerly 21Q-4.002, 61F8-4.002, Amended 11-21-94, Formerly 59V-4.002, Amended 7-15-02, 2-1-12, 2-27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8:00Z</dcterms:created>
  <dc:creator>FLRules_Word</dc:creator>
  <dc:description/>
  <cp:keywords/>
  <dc:language>en-US</dc:language>
  <cp:lastModifiedBy>FLRules_Word</cp:lastModifiedBy>
  <dcterms:modified xsi:type="dcterms:W3CDTF">2014-02-10T19:08:00Z</dcterms:modified>
  <cp:revision>1</cp:revision>
  <dc:subject/>
  <dc:title>64B13-4</dc:title>
</cp:coreProperties>
</file>