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9.015 Misbranding of Fruit or Contain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actices in handling citrus fruit grown in this state are prohibited and violation shall subject the offender to prosecution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any word, phrase, or descriptive design to the skin of any citrus fruit which falsely indicates that the fruit was grown in a particular area or loc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ell, ship, or offer for sale or shipment any citrus fruit when the individual fruit or the package, wrapper or container thereof bears any false or misleading statement, design or device regarding the name, size or quality of such fruit, the locality in which it was grown or the net content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cognition of various customs and usages in different markets, for the purposes of this rule, it shall not be considered a misleading statement to indicate “pink” varieties as “red” on the shipping contai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FS. Law Implemented 601.11, 601.99 FS. History–Formerly 105-1.03(6), Amended 1-1-75, Formerly 20-39.15, Repromulgated 12-27-92, Amended 8-3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