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7-49.001 Definitions.</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As used in this rule,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Florida Housing Finance Corporation Act, Sections 420.501 through 420.517,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Bidder” “Offeror” or “Respondent”</w:t>
      </w:r>
      <w:r>
        <w:rPr>
          <w:color w:val="000000"/>
          <w:szCs w:val="20"/>
          <w:lang w:val="en-US" w:eastAsia="en-US"/>
        </w:rPr>
        <w:t xml:space="preserve"> </w:t>
      </w:r>
      <w:r>
        <w:rPr>
          <w:color w:val="000000"/>
          <w:sz w:val="20"/>
          <w:szCs w:val="20"/>
          <w:lang w:val="en-US" w:eastAsia="en-US"/>
        </w:rPr>
        <w:t>means a person who represents that he or she</w:t>
      </w:r>
      <w:r>
        <w:rPr>
          <w:color w:val="000000"/>
          <w:szCs w:val="20"/>
          <w:lang w:val="en-US" w:eastAsia="en-US"/>
        </w:rPr>
        <w:t xml:space="preserve"> </w:t>
      </w:r>
      <w:r>
        <w:rPr>
          <w:color w:val="000000"/>
          <w:sz w:val="20"/>
          <w:szCs w:val="20"/>
          <w:lang w:val="en-US" w:eastAsia="en-US"/>
        </w:rPr>
        <w:t>has the capability in all respects to perform fully the requirements conta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odity” means any supplies, materials, goods, merchandise, food, equipment, and other personal property contracted for by the Corporation, unless purchased exclusively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etitive Sealed Bids” or “Competitive Sealed Proposals” refers to the receipt of two or more sealed bids or proposals submitted by responsive Bidders or Offero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etitive Solicitation,” or “Solicitation,” means any Request for Proposals, Request for Qualifications, Invitation to Bid, Invitation to Negotiate, or other process of requesting and receiving two or more sealed bids, proposals, or replies in accordance with the terms of a competitive process, regardless of the method of procurement, including any publication or transmission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actor” means a person or entity who enters into a written contract to sell commodities or provide contractual services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actual Service” means the rendering by a contractor of its time, skill and effort rather than the furnishing of specific commodities. The term applies only to those services rendered by individuals and firms who are independent contractors, and such services may include, evaluations; consultations; maintenance; accounting; security; management systems; management consulting; educational training programs; research and development studies or reports on the findings of consultants engaged there under; and professional, technical, and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rporation” means the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ays” means calendar day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R” means the Florida Administrative Register. All references to FAR in this rule chapter shall also be read to include any other written or electronic publication or information delivery system designated by Florida Statute or by rule of the Florida Department of State or Florida Department of Management Services as an acceptable alternative mean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Good Purchasing Practices” means obtaining at least two (2) written quotations or making a written record of at least two quotes obtained verbally, including the name and address of the company and amount quoted, for Contractual Services or Commodities that exceed five thousand ($5,000)</w:t>
      </w:r>
      <w:r>
        <w:rPr>
          <w:color w:val="000000"/>
          <w:szCs w:val="20"/>
          <w:lang w:val="en-US" w:eastAsia="en-US"/>
        </w:rPr>
        <w:t xml:space="preserve"> </w:t>
      </w:r>
      <w:r>
        <w:rPr>
          <w:color w:val="000000"/>
          <w:sz w:val="20"/>
          <w:szCs w:val="20"/>
          <w:lang w:val="en-US" w:eastAsia="en-US"/>
        </w:rPr>
        <w:t>and are not available through a vendor under a contract negotiated by the Florida Department of Management Services. If the Corporation does not obtain at least two (2) quotations, the Corporation shall document as to why they were not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vitation to Bid” means a written solicitation requesting competitive sealed bids specifically defining the commodity, service, group of commodities or group of services for which bids are sought. It includes instructions prescribing all conditions for bidding and shall be available to all prospective Bidders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vitation to Negotiate” means a written solicitation requesting competitive sealed responses to select one or more persons or business entities with which to commence negotiations for the procurement of commodities or contractu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nority Business Enterprise” has the same definition as in Section 288.7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inor Irregularity” means a variation from a mandatory term or condition of a competitive solicitation that does not materially affect the price of the commodity or service, or give the Bidder or Offeror an advantage or benefit not enjoyed by other Bidders or Offerors, and does not adversely impact the interests of the Corporation or the publi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ation” means the publishing or posting of notice regarding solicitations, decisions or intended decisions, or other matters relating to procurement under this rule, on the Corporation website section designat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ublication Date” means the date on which the Corporation publishes the notice of the availability of the competitive solicitation on the Corporation website and in the FAR. For purposes of Section 120.57(3), F.S., publication occurs at the time and on the date the notice is posted on the Corporation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quest for Proposals” means a written solicitation requesting competitive sealed proposals. The Request for Proposals is used when the Corporation is incapable of specifically defining the scope of work for which the commodity, group of commodities or contractual service is required and when the corporation is requesting that a qualified Offeror propose a commodity, group of commodities or contractual service to meet the specifications of the solicitation document. The Request for Proposals includes general information, applicable laws and rules, functional or general specifications, statement of work, proposal instructions and evalu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quest for Qualifications” means a written solicitation requesting competitive sealed qualifications. The Request for Qualifications is utilized when the Corporation does not have a specific immediate need for a particular service, but desires to have qualified individuals or firms under contract which can be assigned duties as the need arises over a period of time. The Request for Qualifications includes general information, applicable laws and rules, functional or general specifications, statement of work, instructions and evalu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sponse” means the written submission by a Bidder or Offeror addressing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Valid Emergency” means a circumstance caused by an unexpected turn of events beyond the control of the Corporation involving the security, integrity or the financial status of the Corporation; or involving public health, welfare, safety, injury or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Website” means the Corporation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13), (27) FS. History–New 1-31-99, Amended 3-12-02, 9-14-03, 2-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4:00Z</dcterms:created>
  <dc:creator>FLRules_Word</dc:creator>
  <dc:description/>
  <cp:keywords/>
  <dc:language>en-US</dc:language>
  <cp:lastModifiedBy>FLRules_Word</cp:lastModifiedBy>
  <dcterms:modified xsi:type="dcterms:W3CDTF">2017-08-23T16:44:00Z</dcterms:modified>
  <cp:revision>1</cp:revision>
  <dc:subject/>
  <dc:title>67-49</dc:title>
</cp:coreProperties>
</file>