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9.004 Modification of Terms of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may modify the terms of a competitive solicitation at any point prior to the due date of the Responses. A notice of modification will be posted on the Corporation’s website and sent to all Bidders and Offerors by facsimile or email. Any Bidder or Offeror shall have at least seven (7) days from the date of the posting of the notice of the modification to submit or modify its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idder or Offeror may modify its Response at any time prior to the Response deadlin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1-31-99, Amended 3-12-02, 9-14-03, 2-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4:00Z</dcterms:created>
  <dc:creator>FLRules_Word</dc:creator>
  <dc:description/>
  <cp:keywords/>
  <dc:language>en-US</dc:language>
  <cp:lastModifiedBy>FLRules_Word</cp:lastModifiedBy>
  <dcterms:modified xsi:type="dcterms:W3CDTF">2017-08-23T16:44:00Z</dcterms:modified>
  <cp:revision>1</cp:revision>
  <dc:subject/>
  <dc:title>67-49</dc:title>
</cp:coreProperties>
</file>