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9.011 Nonresponsive Bi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not more than one responsive Bid, Proposal, or Response to any competitive solicitation is received, the Corporation shall negotiate for the commodities or services sought, on the best terms and conditions. The Corporation shall document the reasons that such action is in the best interest of the Corporation in lieu of resoliciting.</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9-14-03, Amended 2-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4:00Z</dcterms:created>
  <dc:creator>FLRules_Word</dc:creator>
  <dc:description/>
  <cp:keywords/>
  <dc:language>en-US</dc:language>
  <cp:lastModifiedBy>FLRules_Word</cp:lastModifiedBy>
  <dcterms:modified xsi:type="dcterms:W3CDTF">2017-08-23T16:44:00Z</dcterms:modified>
  <cp:revision>1</cp:revision>
  <dc:subject/>
  <dc:title>67-49</dc:title>
</cp:coreProperties>
</file>