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13 Contracts; Terms, Amendments, Renewal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ntract shall embody all provisions and conditions of the procurement including at a minimum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quirements that bills or fees for services or expenses be submitted in detail sufficient for audit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ments that travel expense bills or reimbursements not exceed the maximums provided in Section 112.061, F.S.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lear statement of the scope of services and deliverables required by the contractor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iteria for, and schedules of, payments owed by the Corporation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vision for termination, including termination by the Corporation for failure to comply with Section 119.0701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ntract may provide for amendment agreed in writing by the parti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contract may provide for renewal periods not to exceed three years or the original term of the contract, whichever is long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ees may be renegotiated as part of the renewal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Renewals shall be contingent upon satisfactory performance evaluation by the Corporation and subject to the availability of fund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racts shall be executed by the executive director or a designe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20.507(12) FS. Law Implemented 420.507(13), (27) FS. History‒New 2-24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4:00Z</dcterms:created>
  <dc:creator>FLRules_Word</dc:creator>
  <dc:description/>
  <cp:keywords/>
  <dc:language>en-US</dc:language>
  <cp:lastModifiedBy>FLRules_Word</cp:lastModifiedBy>
  <dcterms:modified xsi:type="dcterms:W3CDTF">2017-08-23T16:44:00Z</dcterms:modified>
  <cp:revision>1</cp:revision>
  <dc:subject/>
  <dc:title>67-49</dc:title>
</cp:coreProperties>
</file>