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440" w:leader="none"/>
        </w:tabs>
        <w:rPr>
          <w:rFonts w:eastAsia="Times New Roman"/>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rPr>
          <w:rFonts w:eastAsia="Times New Roman"/>
        </w:rPr>
      </w:pPr>
      <w:r>
        <w:rPr>
          <w:rFonts w:eastAsia="Times New Roman"/>
        </w:rPr>
        <w:t>NOTICE IS HEREBY GIVEN that on February 5, 2014, the Criminal Justice Standards and Training Commission received a petition for a permanent waiver of paragraph 11B-27.00213(4)(a), F.A.C., by Latoya Holley. The rule requires recruits employed by agencies on a temporary employment authorization (TEA) to have a four-year break in service before they may enter into another TEA if their TEA is terminated prior to the recruit becoming certified. Petitioner’s employer lost the contract at the facility where she worked and the incoming operator did not elect to employ her. Petitioner seeks a waiver of this rule so that she may seek another TEA immediately at another facility and, thereby, remain employed while she fulfils the requirements of Section 943.13, F.S., to become certified.</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58:00Z</dcterms:created>
  <dc:creator>Collins, John M. "Jack"</dc:creator>
  <dc:description/>
  <cp:keywords/>
  <dc:language>en-US</dc:language>
  <cp:lastModifiedBy>Brown, Cari L.</cp:lastModifiedBy>
  <dcterms:modified xsi:type="dcterms:W3CDTF">2014-02-10T17:22:00Z</dcterms:modified>
  <cp:revision>3</cp:revision>
  <dc:subject/>
  <dc:title/>
</cp:coreProperties>
</file>