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lton County Health Departmen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Walton Community Health Center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20, 2013, 5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Walton County Health Departme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nnual Board Meeting, Voting of Officers Positions, review of past yea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Denise Flynn at (850)892-8040, ext. 119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enise Flynn at (850)892-8040, ext. 119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Denise Flynn, (850)892-8040, ext. 11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04:00Z</dcterms:created>
  <dc:creator>Collins, John M. "Jack"</dc:creator>
  <dc:description/>
  <cp:keywords/>
  <dc:language>en-US</dc:language>
  <cp:lastModifiedBy>Brown, Cari L.</cp:lastModifiedBy>
  <dcterms:modified xsi:type="dcterms:W3CDTF">2014-02-10T17:24:00Z</dcterms:modified>
  <cp:revision>3</cp:revision>
  <dc:subject/>
  <dc:title/>
</cp:coreProperties>
</file>