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7, 201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 Headquarters, 2331 Phillips Road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olent Crime and Drug Control Council will hold a telephone conference call to discuss issues relating to violent crime and multi-agency or statewide drug control or illicit money laundering investigative or task force efforts. At 1:30 p.m. EST, the Full Council will dial-in to hold an “open” Conference Call meeting. ALL Council members and interested personnel may dial-in for the Conference Call meeting. At the conclusion of the FULL meeting, the Council’s Victim Witness Protection (VWP) Review Committee will dial-in with a different conference code to hold its “closed” meeting to address VWP funding reques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perations Review Specialist Adam Cambria, FDLE, Investigations &amp; Forensic Science Division, Office of Policy Development &amp; Planning, P.O. Box 1489, Tallahassee, FL 32302 or by telephoning: (850)410-83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10-7900 (voice) or (850)656-9597 (TDD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9:00Z</dcterms:created>
  <dc:creator>Collins, John M. "Jack"</dc:creator>
  <dc:description/>
  <cp:keywords/>
  <dc:language>en-US</dc:language>
  <cp:lastModifiedBy>Brown, Cari L.</cp:lastModifiedBy>
  <dcterms:modified xsi:type="dcterms:W3CDTF">2014-02-12T15:07:00Z</dcterms:modified>
  <cp:revision>4</cp:revision>
  <dc:subject/>
  <dc:title/>
</cp:coreProperties>
</file>